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 to 8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pr08-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016 +/- 0.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4494 +/- 0.024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