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19: 2000 217 20:2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0: 2000 217 20:3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1: 2000 217 20:3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2: 2000 217 20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3: 2000 217 20:5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4: 2000 217 20:5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5: 2000 217 21:0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6: 2000 217 21:1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7: 2000 217 21: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8: 2000 217 21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29: 2000 217 21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0: 2000 217 21: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1: 2000 217 21:4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2: 2000 217 21:4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3: 2000 217 21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4: 2000 217 22:0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5: 2000 217 22:0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6: 2000 217 22:1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7: 2000 217 22: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8: 2000 217 22:2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39: 2000 217 22:3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0: 2000 217 22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1: 2000 217 22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2: 2000 217 22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3: 2000 217 22:5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4: 2000 217 23:0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5: 2000 217 23:0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6: 2000 217 23:1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7: 2000 217 23:2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8: 2000 217 23:2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49: 2000 217 23:3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0: 2000 217 23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1: 2000 217 23:4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2: 2000 217 23:5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3: 2000 217 23:5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4: 2000 218 00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5: 2000 218 00:1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6: 2000 218 00: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7: 2000 218 00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8: 2000 218 00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59: 2000 218 00:3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0: 2000 218 00:4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1: 2000 218 00:4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2: 2000 218 00:5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3: 2000 218 01:0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4: 2000 218 01:0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5: 2000 218 01:1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6: 2000 218 01: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7: 2000 218 01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8: 2000 218 01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69: 2000 218 01:3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0: 2000 218 01:4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1: 2000 218 01:4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2: 2000 218 01:5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3: 2000 218 02:0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4: 2000 218 02:0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5: 2000 218 02:1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6: 2000 218 02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7: 2000 218 02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8: 2000 218 02:3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79: 2000 218 02:4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0: 2000 218 02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1: 2000 218 02:5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2: 2000 218 02:5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3: 2000 218 03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4: 2000 218 03:1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5: 2000 218 03: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6: 2000 218 03:2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7: 2000 218 03:2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8: 2000 218 03:3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89: 2000 218 03:4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0: 2000 218 03:4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1: 2000 218 03:5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2: 2000 218 04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3: 2000 218 04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4: 2000 218 04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5: 2000 218 04: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6: 2000 218 04:2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7: 2000 218 04:3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8: 2000 218 04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099: 2000 218 04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0: 2000 218 04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1: 2000 218 04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2: 2000 218 05:0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3: 2000 218 05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4: 2000 218 05: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5: 2000 218 05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6: 2000 218 05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7: 2000 218 05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8: 2000 218 05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09: 2000 218 05:4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0: 2000 218 05:5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1: 2000 218 05:5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2: 2000 218 06:0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3: 2000 218 06:1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4: 2000 218 06: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5: 2000 218 06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6: 2000 218 06:2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7: 2000 218 06:3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Aug04-05\na_0118: 2000 218 06:41: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