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9 to 118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94398 +/- 0.0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85482 +/- 0.035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