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06: 2000 230 20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07: 2000 230 20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08: 2000 230 20:2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09: 2000 230 20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0: 2000 230 20:3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1: 2000 230 20:4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2: 2000 230 20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3: 2000 230 20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4: 2000 230 21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5: 2000 230 21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6: 2000 230 21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na_0017: 2000 230 21:21: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