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1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Aug17-18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86053 +/- 0.0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26749 +/- 0.039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