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 to 7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25718 +/- 0.0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8268 +/- 0.0305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