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0 to 10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21-2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71388 +/- 0.0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71335 +/- 0.0493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