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06: 2000 234 20:3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07: 2000 234 20:3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08: 2000 234 20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09: 2000 234 20:5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0: 2000 234 20:5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1: 2000 234 21:0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2: 2000 234 21: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3: 2000 234 21: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4: 2000 234 21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5: 2000 234 21:2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6: 2000 234 21:3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7: 2000 234 21:4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8: 2000 234 21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19: 2000 234 21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0: 2000 234 21:5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1: 2000 234 22:0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2: 2000 234 22:1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3: 2000 234 22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4: 2000 234 22:2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5: 2000 234 22:3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6: 2000 234 22:3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7: 2000 234 22:4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8: 2000 234 22:4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29: 2000 234 22:5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0: 2000 234 23:0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1: 2000 234 23:0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2: 2000 234 23:1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3: 2000 234 23:2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4: 2000 234 23:2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5: 2000 234 23:3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6: 2000 234 23:3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7: 2000 234 23:4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8: 2000 234 23:5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39: 2000 234 23:5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0: 2000 235 00:0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1: 2000 235 00:0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2: 2000 235 00:1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3: 2000 235 00:2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4: 2000 235 00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5: 2000 235 00:3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6: 2000 235 00:4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7: 2000 235 00:4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8: 2000 235 00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49: 2000 235 01:0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0: 2000 235 01:0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1: 2000 235 01:1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2: 2000 235 01: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3: 2000 235 01:2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4: 2000 235 01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5: 2000 235 01:3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6: 2000 235 01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7: 2000 235 01:4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8: 2000 235 01:5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59: 2000 235 02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0: 2000 235 02: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1: 2000 235 02:1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2: 2000 235 02: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3: 2000 235 02:2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4: 2000 235 02:3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5: 2000 235 02:3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6: 2000 235 02:4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7: 2000 235 02:5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8: 2000 235 02:5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69: 2000 235 03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0: 2000 235 03:1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1: 2000 235 03:1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2: 2000 235 03:2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3: 2000 235 03:2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4: 2000 235 03:3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5: 2000 235 03:4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6: 2000 235 03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7: 2000 235 03:5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8: 2000 235 04:0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79: 2000 235 04:0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0: 2000 235 04: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1: 2000 235 04: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2: 2000 235 04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3: 2000 235 04:3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4: 2000 235 04:3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5: 2000 235 04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6: 2000 235 04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7: 2000 235 04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8: 2000 235 05:0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89: 2000 235 05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0: 2000 235 05:1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1: 2000 235 05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2: 2000 235 05:2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3: 2000 235 05:3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4: 2000 235 05:3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5: 2000 235 05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6: 2000 235 05:5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7: 2000 235 05:5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8: 2000 235 06:0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099: 2000 235 06:1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100: 2000 235 06:1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101: 2000 235 06:2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102: 2000 235 06:3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103: 2000 235 06:3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104: 2000 235 06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1-22\na_0105: 2000 235 06:48: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