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08: 2000 235 20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09: 2000 235 20:5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0: 2000 235 21: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1: 2000 235 21:0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2: 2000 235 21: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3: 2000 235 21:2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4: 2000 235 21:2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5: 2000 235 21:3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6: 2000 235 21:4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7: 2000 235 21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8: 2000 235 21:5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19: 2000 235 22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0: 2000 235 22:0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1: 2000 235 22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2: 2000 235 22:1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3: 2000 235 22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4: 2000 235 22:3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5: 2000 235 22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6: 2000 235 22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7: 2000 235 22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8: 2000 235 22:5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29: 2000 235 23: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0: 2000 235 23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1: 2000 235 23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2: 2000 235 23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3: 2000 235 23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4: 2000 235 23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5: 2000 235 23:3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6: 2000 235 23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7: 2000 235 23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8: 2000 235 23:5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39: 2000 236 00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0: 2000 236 00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1: 2000 236 00:1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2: 2000 236 00:2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3: 2000 236 00:2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4: 2000 236 00:3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5: 2000 236 00:4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6: 2000 236 00:4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7: 2000 236 00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8: 2000 236 01:0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49: 2000 236 01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0: 2000 236 01:1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1: 2000 236 01: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2: 2000 236 01:2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3: 2000 236 01:3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4: 2000 236 01:3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5: 2000 236 01:4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6: 2000 236 01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7: 2000 236 01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8: 2000 236 02:0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59: 2000 236 02:0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0: 2000 236 02: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1: 2000 236 02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2: 2000 236 02:2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3: 2000 236 02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4: 2000 236 02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5: 2000 236 02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6: 2000 236 02:5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7: 2000 236 02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8: 2000 236 03:0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69: 2000 236 03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0: 2000 236 03: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1: 2000 236 03:2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2: 2000 236 03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3: 2000 236 03:3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4: 2000 236 03:4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5: 2000 236 03:4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6: 2000 236 03:5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7: 2000 236 03:5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8: 2000 236 04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79: 2000 236 04:1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0: 2000 236 04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1: 2000 236 04:2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2: 2000 236 04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3: 2000 236 04:3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4: 2000 236 04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5: 2000 236 04:5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6: 2000 236 04:5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7: 2000 236 05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8: 2000 236 05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89: 2000 236 05:1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0: 2000 236 05: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1: 2000 236 05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2: 2000 236 05:3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3: 2000 236 05:3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4: 2000 236 05:4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5: 2000 236 05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6: 2000 236 05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7: 2000 236 06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8: 2000 236 06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099: 2000 236 06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100: 2000 236 06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101: 2000 236 06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102: 2000 236 06:3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2-23\na_0103: 2000 236 06:42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