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5 to 78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3-2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9717 +/- 0.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94351 +/- 0.0505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