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08: 2000 236 20:5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09: 2000 236 21:0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0: 2000 236 21:0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1: 2000 236 21: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2: 2000 236 21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3: 2000 236 21:2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4: 2000 236 21:3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5: 2000 236 21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6: 2000 236 21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7: 2000 236 21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8: 2000 236 21:5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19: 2000 236 22:0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0: 2000 236 22:1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1: 2000 236 22: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2: 2000 236 22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3: 2000 236 22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4: 2000 236 22:3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5: 2000 236 22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6: 2000 236 22:4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7: 2000 236 22:5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8: 2000 236 23:0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29: 2000 236 23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0: 2000 236 23:1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1: 2000 236 23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2: 2000 236 23:2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3: 2000 236 23:3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4: 2000 236 23:3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5: 2000 236 23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6: 2000 236 23:5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7: 2000 236 23:5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8: 2000 237 00:0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39: 2000 237 00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0: 2000 237 00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1: 2000 237 00: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2: 2000 237 00:2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3: 2000 237 00:3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4: 2000 237 00:3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5: 2000 237 00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6: 2000 237 00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7: 2000 237 00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8: 2000 237 01:0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49: 2000 237 01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0: 2000 237 01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1: 2000 237 01: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2: 2000 237 01:2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3: 2000 237 01:3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4: 2000 237 01:4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5: 2000 237 01:4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6: 2000 237 01:5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7: 2000 237 02: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8: 2000 237 02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59: 2000 237 02:1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0: 2000 237 02:1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1: 2000 237 02:2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2: 2000 237 02:3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3: 2000 237 02:3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4: 2000 237 02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5: 2000 237 02:4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6: 2000 237 02:5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7: 2000 237 03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8: 2000 237 03:0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69: 2000 237 03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0: 2000 237 03:2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1: 2000 237 03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2: 2000 237 03:3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3: 2000 237 03:4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4: 2000 237 03:4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5: 2000 237 03:5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6: 2000 237 03:5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7: 2000 237 04:0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8: 2000 237 04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79: 2000 237 04: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0: 2000 237 04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1: 2000 237 04:2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2: 2000 237 04:3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3: 2000 237 04:4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4: 2000 237 04:4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5: 2000 237 04:5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6: 2000 237 05:0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7: 2000 237 05:0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8: 2000 237 05: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89: 2000 237 05: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0: 2000 237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1: 2000 237 05:3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2: 2000 237 05:3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3: 2000 237 05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4: 2000 237 05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5: 2000 237 05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6: 2000 237 06:0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7: 2000 237 06:0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8: 2000 237 06:1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099: 2000 237 06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100: 2000 237 06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101: 2000 237 06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102: 2000 237 06:4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na_0103: 2000 237 06:46: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