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10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23-2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7529 +/- 0.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80284 +/- 0.0504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