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08: 2000 238 21:0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09: 2000 238 21:1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0: 2000 238 21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1: 2000 238 21:2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2: 2000 238 21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3: 2000 238 21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4: 2000 238 21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5: 2000 238 21:4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6: 2000 238 21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7: 2000 238 22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8: 2000 238 22:0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19: 2000 238 22:1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0: 2000 238 22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1: 2000 238 22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2: 2000 238 22:3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3: 2000 238 22:3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4: 2000 238 22:4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5: 2000 238 22:5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6: 2000 238 22:5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7: 2000 238 23:0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8: 2000 238 23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29: 2000 238 23:1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0: 2000 238 23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1: 2000 238 23:2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2: 2000 238 23:3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3: 2000 238 23:4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4: 2000 238 23:4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5: 2000 238 23:5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6: 2000 239 00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7: 2000 239 00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8: 2000 239 00:1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39: 2000 239 00: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0: 2000 239 00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1: 2000 239 00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2: 2000 239 00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3: 2000 239 00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4: 2000 239 00:4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5: 2000 239 00:5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6: 2000 239 01:0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7: 2000 239 01:0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8: 2000 239 01: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49: 2000 239 01:2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0: 2000 239 01:2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1: 2000 239 01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2: 2000 239 01:3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3: 2000 239 01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4: 2000 239 01:5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5: 2000 239 01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6: 2000 239 02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7: 2000 239 02:1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8: 2000 239 02: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59: 2000 239 02:2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0: 2000 239 02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1: 2000 239 02:3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2: 2000 239 02:4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3: 2000 239 02:4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4: 2000 239 02:5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5: 2000 239 02:5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6: 2000 239 03: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7: 2000 239 03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8: 2000 239 03:1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69: 2000 239 03:2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0: 2000 239 03:3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1: 2000 239 03:3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2: 2000 239 03:4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3: 2000 239 03: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4: 2000 239 03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5: 2000 239 04:0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6: 2000 239 04:0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7: 2000 239 04:1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8: 2000 239 04: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79: 2000 239 04:2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0: 2000 239 04:3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1: 2000 239 04:3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2: 2000 239 04:4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3: 2000 239 04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4: 2000 239 04:5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5: 2000 239 05: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6: 2000 239 05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7: 2000 239 05: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8: 2000 239 05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89: 2000 239 05:2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0: 2000 239 05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1: 2000 239 05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2: 2000 239 05:4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3: 2000 239 05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4: 2000 239 05:5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5: 2000 239 06:0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6: 2000 239 06: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7: 2000 239 06:1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8: 2000 239 06:2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5-26\na_0099: 2000 239 06:31: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