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analysis is for files na_06 to 101 in directo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7-28\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 150km field-of-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z: 0.084201 +/- 0.0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m: 0.020891 +/- 0.0450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