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0: 2000 243 21:4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1: 2000 243 21:5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2: 2000 243 21:5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3: 2000 243 22:0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4: 2000 243 22:1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5: 2000 243 22:1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6: 2000 243 22: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7: 2000 243 22:2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8: 2000 243 22:3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19: 2000 243 22:4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0: 2000 243 22:4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1: 2000 243 22:5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2: 2000 243 22:5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3: 2000 243 23:0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4: 2000 243 23: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5: 2000 243 23:1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6: 2000 243 23:2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7: 2000 243 23:3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8: 2000 243 23:3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29: 2000 243 23:4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0: 2000 243 23:5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1: 2000 243 23:5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2: 2000 244 00:0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3: 2000 244 00:0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4: 2000 244 00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5: 2000 244 00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6: 2000 244 00:2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7: 2000 244 00:3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8: 2000 244 00:3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39: 2000 244 00:4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0: 2000 244 00:5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1: 2000 244 00:5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2: 2000 244 01:0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3: 2000 244 01:1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4: 2000 244 01:1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5: 2000 244 01:2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6: 2000 244 01:2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7: 2000 244 01:3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8: 2000 244 01:4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49: 2000 244 01:4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0: 2000 244 01:5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1: 2000 244 02:0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2: 2000 244 02:0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3: 2000 244 02: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4: 2000 244 02:1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5: 2000 244 02:2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6: 2000 244 02:3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7: 2000 244 02:3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8: 2000 244 02:4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59: 2000 244 02:4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0: 2000 244 02:5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1: 2000 244 03:0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2: 2000 244 03:0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3: 2000 244 03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4: 2000 244 03:2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5: 2000 244 03:2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6: 2000 244 03:3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7: 2000 244 03:3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8: 2000 244 03:4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69: 2000 244 03:5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0: 2000 244 03:5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1: 2000 244 04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2: 2000 244 04:1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3: 2000 244 04:1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4: 2000 244 04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5: 2000 244 04:2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6: 2000 244 04:3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7: 2000 244 04:4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8: 2000 244 04:4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79: 2000 244 04:5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0: 2000 244 04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1: 2000 244 05:0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2: 2000 244 05:1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3: 2000 244 05:1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4: 2000 244 05:2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5: 2000 244 05:3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6: 2000 244 05:3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7: 2000 244 05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8: 2000 244 05:4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30-31\na_0089: 2000 244 05:54: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