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10 to 89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062267 +/- 0.0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0071259 +/- 0.0351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