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56: 2000 183 17:4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57: 2000 183 17:5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58: 2000 183 18:0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59: 2000 183 18:0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0: 2000 183 18:1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1: 2000 183 18:2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2: 2000 183 18:2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3: 2000 183 18:3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4: 2000 183 18:4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5: 2000 183 18:4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6: 2000 183 18:5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7: 2000 183 18:5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8: 2000 183 19:0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9: 2000 183 19:0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0: 2000 183 19:1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1: 2000 183 19:2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2: 2000 183 19:2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3: 2000 183 19:3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4: 2000 183 19:4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5: 2000 183 19:4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6: 2000 183 19:5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7: 2000 183 20:0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8: 2000 183 20:0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9: 2000 183 20:1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0: 2000 183 20:1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1: 2000 183 20:2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2: 2000 183 20:3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3: 2000 183 20:3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4: 2000 183 20:4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5: 2000 183 20:4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6: 2000 183 20:5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7: 2000 183 21:0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8: 2000 183 21:0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9: 2000 183 21:1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0: 2000 183 21:2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1: 2000 183 21:2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2: 2000 183 21:3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3: 2000 183 21:3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4: 2000 183 21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5: 2000 183 21:5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6: 2000 183 21:5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7: 2000 183 22:0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8: 2000 183 22:1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9: 2000 183 22:1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0: 2000 183 22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1: 2000 183 22:2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2: 2000 183 22:3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3: 2000 183 22:4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4: 2000 183 22:4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5: 2000 183 22:5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6: 2000 183 23:0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7: 2000 183 23:0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8: 2000 183 23:1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9: 2000 183 23: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0: 2000 183 23:2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1: 2000 183 23:3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2: 2000 183 23:3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3: 2000 183 23:4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4: 2000 183 23:4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5: 2000 183 23:5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6: 2000 184 00:0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7: 2000 184 00:0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8: 2000 184 00:1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9: 2000 184 00:2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0: 2000 184 00:2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1: 2000 184 00:3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2: 2000 184 00:3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3: 2000 184 00:4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4: 2000 184 00:5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5: 2000 184 00:5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6: 2000 184 01:0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7: 2000 184 01: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8: 2000 184 01:1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9: 2000 184 01:2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0: 2000 184 01:2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1: 2000 184 01:3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2: 2000 184 01:4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3: 2000 184 01:4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4: 2000 184 01:5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5: 2000 184 01:5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6: 2000 184 02:0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7: 2000 184 02:1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8: 2000 184 02:1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9: 2000 184 02:2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0: 2000 184 02:3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1: 2000 184 02:3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2: 2000 184 02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3: 2000 184 02:5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4: 2000 184 02:5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5: 2000 184 03:0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6: 2000 184 03:0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7: 2000 184 03: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8: 2000 184 03:2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9: 2000 184 03:2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0: 2000 184 03:3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1: 2000 184 03:3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2: 2000 184 03:4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3: 2000 184 03:5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4: 2000 184 03:5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5: 2000 184 04:0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6: 2000 184 04: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7: 2000 184 04:1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8: 2000 184 04:2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9: 2000 184 04:2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0: 2000 184 04:3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1: 2000 184 04:4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2: 2000 184 04:4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3: 2000 184 04:5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4: 2000 184 04:5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5: 2000 184 05:0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6: 2000 184 05:1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7: 2000 184 05:1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8: 2000 184 05:2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9: 2000 184 05:3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0: 2000 184 05:3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1: 2000 184 05:4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2: 2000 184 05:5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3: 2000 184 05:5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4: 2000 184 06:0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5: 2000 184 06:0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6: 2000 184 06:1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7: 2000 184 06:2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8: 2000 184 06:2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9: 2000 184 06:3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0: 2000 184 06:3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1: 2000 184 06:4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2: 2000 184 06:5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3: 2000 184 06:5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4: 2000 184 07:0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5: 2000 184 07: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6: 2000 184 07:1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7: 2000 184 07:2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8: 2000 184 07:2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9: 2000 184 07:3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0: 2000 184 07:4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1: 2000 184 07:4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2: 2000 184 07:5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3: 2000 184 08:0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4: 2000 184 08:0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5: 2000 184 08: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6: 2000 184 08:1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7: 2000 184 08:2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8: 2000 184 08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9: 2000 184 08:3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0: 2000 184 08:4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1: 2000 184 08:4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2: 2000 184 08:5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3: 2000 184 09:0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4: 2000 184 09:0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5: 2000 184 09:1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6: 2000 184 09:2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7: 2000 184 09:26:46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56: 2000 183 17:4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57: 2000 183 17:5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58: 2000 183 18:0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59: 2000 183 18:0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0: 2000 183 18:1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1: 2000 183 18:2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2: 2000 183 18:2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3: 2000 183 18:3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4: 2000 183 18:4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5: 2000 183 18:4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6: 2000 183 18:5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7: 2000 183 18:5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8: 2000 183 19:0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69: 2000 183 19:0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0: 2000 183 19:1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1: 2000 183 19:2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2: 2000 183 19:2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3: 2000 183 19:3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4: 2000 183 19:4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5: 2000 183 19:4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6: 2000 183 19:5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7: 2000 183 20:0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8: 2000 183 20:0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79: 2000 183 20:1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0: 2000 183 20:1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1: 2000 183 20:2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2: 2000 183 20:3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3: 2000 183 20:3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4: 2000 183 20:4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5: 2000 183 20:4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6: 2000 183 20:5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7: 2000 183 21:0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8: 2000 183 21:0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89: 2000 183 21:1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0: 2000 183 21:2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1: 2000 183 21:2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2: 2000 183 21:3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3: 2000 183 21:3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4: 2000 183 21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5: 2000 183 21:5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6: 2000 183 21:5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7: 2000 183 22:0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8: 2000 183 22:1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099: 2000 183 22:1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0: 2000 183 22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1: 2000 183 22:2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2: 2000 183 22:3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3: 2000 183 22:4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4: 2000 183 22:4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5: 2000 183 22:5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6: 2000 183 23:0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7: 2000 183 23:0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8: 2000 183 23:1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09: 2000 183 23: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0: 2000 183 23:2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1: 2000 183 23:3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2: 2000 183 23:3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3: 2000 183 23:4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4: 2000 183 23:4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5: 2000 183 23:5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6: 2000 184 00:0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7: 2000 184 00:0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8: 2000 184 00:1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19: 2000 184 00:2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0: 2000 184 00:2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1: 2000 184 00:3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2: 2000 184 00:3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3: 2000 184 00:4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4: 2000 184 00:5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5: 2000 184 00:5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6: 2000 184 01:0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7: 2000 184 01: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8: 2000 184 01:1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29: 2000 184 01:2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0: 2000 184 01:2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1: 2000 184 01:3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2: 2000 184 01:4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3: 2000 184 01:4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4: 2000 184 01:5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5: 2000 184 01:5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6: 2000 184 02:0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7: 2000 184 02:1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8: 2000 184 02:1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39: 2000 184 02:2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0: 2000 184 02:3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1: 2000 184 02:3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2: 2000 184 02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3: 2000 184 02:5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4: 2000 184 02:5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5: 2000 184 03:0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6: 2000 184 03:0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7: 2000 184 03: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8: 2000 184 03:2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49: 2000 184 03:2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0: 2000 184 03:3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1: 2000 184 03:3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2: 2000 184 03:4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3: 2000 184 03:5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4: 2000 184 03:5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5: 2000 184 04:0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6: 2000 184 04: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7: 2000 184 04:1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8: 2000 184 04:2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59: 2000 184 04:2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0: 2000 184 04:3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1: 2000 184 04:4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2: 2000 184 04:4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3: 2000 184 04:5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4: 2000 184 04:5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5: 2000 184 05:0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6: 2000 184 05:1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7: 2000 184 05:1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8: 2000 184 05:2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69: 2000 184 05:3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0: 2000 184 05:3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1: 2000 184 05:4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2: 2000 184 05:5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3: 2000 184 05:5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4: 2000 184 06:0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5: 2000 184 06:0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6: 2000 184 06:1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7: 2000 184 06:2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8: 2000 184 06:2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79: 2000 184 06:3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0: 2000 184 06:3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1: 2000 184 06:4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2: 2000 184 06:5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3: 2000 184 06:5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4: 2000 184 07:0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5: 2000 184 07: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6: 2000 184 07:1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7: 2000 184 07:2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8: 2000 184 07:2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89: 2000 184 07:3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0: 2000 184 07:4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1: 2000 184 07:4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2: 2000 184 07:5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3: 2000 184 08:0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4: 2000 184 08:0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5: 2000 184 08: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6: 2000 184 08:1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7: 2000 184 08:2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8: 2000 184 08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199: 2000 184 08:3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0: 2000 184 08:4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1: 2000 184 08:4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2: 2000 184 08:5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3: 2000 184 09:0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4: 2000 184 09:0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5: 2000 184 09:1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6: 2000 184 09:2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na_0207: 2000 184 09:26: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