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6 to 20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Jul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4219 +/- 0.0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21457 +/- 0.032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