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0: 2000 183 16:1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1: 2000 183 16:1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2: 2000 183 16:2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3: 2000 183 16:2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4: 2000 183 16:3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5: 2000 183 16:4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6: 2000 183 16:4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7: 2000 183 16:5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8: 2000 183 17:0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49: 2000 183 17:0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0: 2000 183 17:1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1: 2000 183 17:1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2: 2000 183 17:2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3: 2000 183 17:3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4: 2000 183 17:3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5: 2000 183 17:4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6: 2000 183 17:4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7: 2000 183 17:5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8: 2000 183 18:0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59: 2000 183 18:0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0: 2000 183 18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1: 2000 183 18:2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2: 2000 183 18:2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3: 2000 183 18:3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4: 2000 183 18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5: 2000 183 18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6: 2000 183 18:5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7: 2000 183 18:5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8: 2000 183 19:0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69: 2000 183 19:0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0: 2000 183 19:1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1: 2000 183 19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2: 2000 183 19:2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3: 2000 183 19:3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4: 2000 183 19:4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5: 2000 183 19:4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6: 2000 183 19:5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7: 2000 183 20:0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8: 2000 183 20:0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79: 2000 183 20:1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0: 2000 183 20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1: 2000 183 20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2: 2000 183 20:3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3: 2000 183 20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4: 2000 183 20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5: 2000 183 20:4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6: 2000 183 20:5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7: 2000 183 21:0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8: 2000 183 21:0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89: 2000 183 2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0: 2000 183 21:2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1: 2000 183 21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2: 2000 183 21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3: 2000 183 21:3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4: 2000 183 21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5: 2000 183 21:5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6: 2000 183 21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7: 2000 183 22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8: 2000 183 22:1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099: 2000 183 22:1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0: 2000 183 22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1: 2000 183 22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2: 2000 183 22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3: 2000 183 22:4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4: 2000 183 22:4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5: 2000 183 22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6: 2000 183 23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7: 2000 183 23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8: 2000 183 23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09: 2000 183 23:1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0: 2000 183 23:2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1: 2000 183 23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2: 2000 183 23:3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3: 2000 183 23:4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4: 2000 183 23:4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5: 2000 183 23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6: 2000 184 00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7: 2000 184 00:0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8: 2000 184 00:1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19: 2000 184 00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0: 2000 184 00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1: 2000 184 00:3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2: 2000 184 00:3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3: 2000 184 00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4: 2000 184 00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5: 2000 184 00:5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6: 2000 184 01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7: 2000 184 01: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8: 2000 184 01: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29: 2000 184 01:2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0: 2000 184 01:2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1: 2000 184 01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2: 2000 184 01: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3: 2000 184 01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4: 2000 184 01:5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5: 2000 184 01:5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6: 2000 184 02:0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7: 2000 184 02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8: 2000 184 02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39: 2000 184 02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0: 2000 184 02:3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1: 2000 184 02:3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2: 2000 184 0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3: 2000 184 02:5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4: 2000 184 02:5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5: 2000 184 03:0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6: 2000 184 03:0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7: 2000 184 03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8: 2000 184 03:2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49: 2000 184 03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0: 2000 184 03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1: 2000 184 03:3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2: 2000 184 03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3: 2000 184 03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4: 2000 184 03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5: 2000 184 04:0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6: 2000 184 04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7: 2000 184 04:1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8: 2000 184 04: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59: 2000 184 04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0: 2000 184 04:3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1: 2000 184 04:4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2: 2000 184 04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3: 2000 184 04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4: 2000 184 04:5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5: 2000 184 05:0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6: 2000 18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7: 2000 184 05:1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8: 2000 184 05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69: 2000 184 05:3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0: 2000 184 05:3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1: 2000 184 05:4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2: 2000 184 05:5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3: 2000 184 05:5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4: 2000 184 06:0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5: 2000 184 06:0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6: 2000 184 06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7: 2000 184 06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8: 2000 184 06:2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79: 2000 184 06:3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0: 2000 184 06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1: 2000 184 06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2: 2000 184 06:5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3: 2000 184 06:5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4: 2000 184 07:0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5: 2000 184 07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6: 2000 184 07: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7: 2000 184 07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8: 2000 184 07:2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89: 2000 184 07:3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0: 2000 184 07:4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1: 2000 184 07:4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2: 2000 184 07:5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3: 2000 184 08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4: 2000 184 08:0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5: 2000 184 08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6: 2000 184 08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7: 2000 184 08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8: 2000 184 08:3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199: 2000 184 08:3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0: 2000 184 08:4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1: 2000 184 08:4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2: 2000 184 08:5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3: 2000 184 09:0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4: 2000 184 09:0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5: 2000 184 09:1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6: 2000 184 09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7: 2000 184 09:2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8: 2000 184 09:3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09: 2000 184 09:4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10: 2000 184 09:4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11: 2000 184 09:5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12: 2000 184 09:5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13: 2000 184 10:0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14: 2000 184 10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15: 2000 184 10:1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16: 2000 184 10:2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1-02\na_0217: 2000 184 10:29: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