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46 to 20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2-03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3996 +/- 0.0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39407 +/- 0.035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