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80 to 203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03-04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446 +/- 0.0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-0.02323 +/- 0.0407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