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4 to 20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3-0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3366 +/- 0.0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033342 +/- 0.040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