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4 to 20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4-0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685 +/- 0.0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036 +/- 0.0397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