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56: 2000 187 17:4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57: 2000 187 17:5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58: 2000 187 18:00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59: 2000 187 18:0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0: 2000 187 18:1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1: 2000 187 18:2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2: 2000 187 18:2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3: 2000 187 18:3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4: 2000 187 18:3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5: 2000 187 18:4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6: 2000 187 18:5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7: 2000 187 18:5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8: 2000 187 19:0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9: 2000 187 19:0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0: 2000 187 19:1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1: 2000 187 19:2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2: 2000 187 19:2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3: 2000 187 19:3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4: 2000 187 19:4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5: 2000 187 19:4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6: 2000 187 19:5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7: 2000 187 19:5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8: 2000 187 20:0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9: 2000 187 20: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0: 2000 187 20:17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1: 2000 187 20:2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2: 2000 187 20:2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3: 2000 187 20:3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4: 2000 187 20:4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5: 2000 187 20:4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6: 2000 187 20:5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7: 2000 187 21:0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8: 2000 187 21:0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9: 2000 187 21:1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0: 2000 187 21:2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1: 2000 187 21:2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2: 2000 187 21:32:29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56: 2000 187 17:4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57: 2000 187 17:5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58: 2000 187 18:00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59: 2000 187 18:0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0: 2000 187 18:1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1: 2000 187 18:2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2: 2000 187 18:2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3: 2000 187 18:3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4: 2000 187 18:3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5: 2000 187 18:4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6: 2000 187 18:5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7: 2000 187 18:5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8: 2000 187 19:0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9: 2000 187 19:0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0: 2000 187 19:1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1: 2000 187 19:2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2: 2000 187 19:2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3: 2000 187 19:3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4: 2000 187 19:4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5: 2000 187 19:4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6: 2000 187 19:5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7: 2000 187 19:5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8: 2000 187 20:0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9: 2000 187 20: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0: 2000 187 20:17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1: 2000 187 20:2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2: 2000 187 20:2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3: 2000 187 20:3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4: 2000 187 20:4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5: 2000 187 20:4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6: 2000 187 20:5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7: 2000 187 21:0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8: 2000 187 21:0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9: 2000 187 21:1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0: 2000 187 21:2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1: 2000 187 21:2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2: 2000 187 21:3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3: 2000 187 21:3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4: 2000 187 21:4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5: 2000 187 21:5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6: 2000 187 21:5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7: 2000 187 22:0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8: 2000 187 22:0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9: 2000 187 22:1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00: 2000 187 22:2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01: 2000 187 22:2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02: 2000 187 22:3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03: 2000 187 22:4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04: 2000 187 22:4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05: 2000 187 22:5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06: 2000 187 22:5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07: 2000 187 23:0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08: 2000 187 23:1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09: 2000 187 23: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10: 2000 187 23:2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11: 2000 187 23:3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12: 2000 187 23:3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13: 2000 187 23:4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14: 2000 187 23:4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15: 2000 187 23:5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16: 2000 188 00:0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17: 2000 188 00:0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18: 2000 188 00:1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19: 2000 188 00:1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20: 2000 188 00:2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21: 2000 188 00:3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22: 2000 188 00:3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23: 2000 188 00:4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24: 2000 188 00:5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25: 2000 188 00:5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26: 2000 188 01:0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27: 2000 188 01:1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28: 2000 188 01:1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29: 2000 188 01:2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30: 2000 188 01:2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31: 2000 188 01:3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32: 2000 188 01:4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33: 2000 188 01:4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34: 2000 188 01:5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35: 2000 188 01:5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36: 2000 188 02:0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37: 2000 188 02:1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38: 2000 188 02:1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39: 2000 188 02:2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40: 2000 188 02:3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41: 2000 188 02:3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42: 2000 188 02:4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43: 2000 188 02:4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44: 2000 188 02:5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45: 2000 188 03:0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46: 2000 188 03:0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47: 2000 188 03:1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48: 2000 188 03:1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49: 2000 188 03:2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50: 2000 188 03:3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51: 2000 188 03:3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52: 2000 188 03:4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53: 2000 188 03:5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54: 2000 188 03:5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55: 2000 188 04:0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56: 2000 188 04:1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57: 2000 188 04:1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58: 2000 188 04:2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59: 2000 188 04:2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60: 2000 188 04:3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61: 2000 188 04:4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62: 2000 188 04:4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63: 2000 188 04:5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64: 2000 188 04:5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65: 2000 188 05:05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66: 2000 188 05:1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67: 2000 188 05:1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68: 2000 188 05:2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69: 2000 188 05:3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70: 2000 188 05:3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71: 2000 188 05:4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72: 2000 188 05:4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73: 2000 188 05:5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74: 2000 188 06:0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75: 2000 188 06:0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76: 2000 188 06:1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77: 2000 188 06:2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78: 2000 188 06:2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79: 2000 188 06:3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80: 2000 188 06:3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81: 2000 188 06:4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82: 2000 188 06:5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83: 2000 188 06:5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84: 2000 188 07:0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85: 2000 188 07:0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86: 2000 188 07:1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87: 2000 188 07:2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88: 2000 188 07:2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89: 2000 188 07:3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90: 2000 188 07:4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91: 2000 188 07:4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92: 2000 188 07:5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93: 2000 188 07:5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94: 2000 188 08:0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95: 2000 188 08:1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96: 2000 188 08:1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97: 2000 188 08:2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98: 2000 188 08:3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99: 2000 188 08:3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200: 2000 188 08:4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201: 2000 188 08:4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202: 2000 188 08:5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203: 2000 188 09:0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204: 2000 188 09:0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205: 2000 188 09:14: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