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56 to 205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5-06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67828 +/- 0.0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20009 +/- 0.0499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