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14: 2000 204 18:5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15: 2000 204 19:0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16: 2000 204 19:0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17: 2000 204 19:1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18: 2000 204 19:2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19: 2000 204 19:2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0: 2000 204 19:3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1: 2000 204 19:3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2: 2000 204 19:4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3: 2000 204 19:5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4: 2000 204 19:5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5: 2000 204 20:0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6: 2000 204 20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7: 2000 204 20: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8: 2000 204 20:2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29: 2000 204 20:2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0: 2000 204 20:3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1: 2000 204 20:4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2: 2000 204 20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3: 2000 204 20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4: 2000 204 21:0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5: 2000 204 21:0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6: 2000 204 21:1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7: 2000 204 21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8: 2000 204 21:2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39: 2000 204 21:3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0: 2000 204 21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1: 2000 204 21:4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2: 2000 204 21:5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3: 2000 204 21:5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4: 2000 204 22:0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5: 2000 204 22:0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6: 2000 204 22:1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7: 2000 204 22:2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8: 2000 204 22:2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49: 2000 204 22:3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0: 2000 204 22:4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1: 2000 204 22:4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2: 2000 204 22:5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3: 2000 204 22:5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4: 2000 204 23:0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5: 2000 204 23:1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6: 2000 204 23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7: 2000 204 23:2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8: 2000 204 23:2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59: 2000 204 23:3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0: 2000 204 23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1: 2000 204 23:4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2: 2000 204 23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3: 2000 205 00: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4: 2000 205 00:0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5: 2000 205 00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6: 2000 205 00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7: 2000 205 00:2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8: 2000 205 00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69: 2000 205 00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0: 2000 205 00:4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1: 2000 205 00:4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2: 2000 205 00:5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3: 2000 205 01:0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4: 2000 205 01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5: 2000 205 01: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6: 2000 205 01:2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7: 2000 205 01:2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8: 2000 205 01:3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79: 2000 205 01:4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0: 2000 205 01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1: 2000 205 01:5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2: 2000 205 01:5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3: 2000 205 02:0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4: 2000 205 02: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5: 2000 205 02:1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6: 2000 205 02: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7: 2000 205 02:2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8: 2000 205 02:3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89: 2000 205 02:4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90: 2000 205 02:4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2-23\na_0091: 2000 205 02:54: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