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4: 2000 207 18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5: 2000 207 19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6: 2000 207 19:0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7: 2000 207 19: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8: 2000 207 19:2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19: 2000 207 19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0: 2000 207 19:3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1: 2000 207 19:3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2: 2000 207 19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3: 2000 207 19:5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4: 2000 207 19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5: 2000 207 20:0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6: 2000 207 20:1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7: 2000 207 20:1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8: 2000 207 20:2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29: 2000 207 20:2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0: 2000 207 20:3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1: 2000 207 20:4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2: 2000 207 20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3: 2000 207 20:5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4: 2000 207 21:0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5: 2000 207 21:0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6: 2000 207 21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7: 2000 207 21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8: 2000 207 21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39: 2000 207 21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0: 2000 207 21:3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1: 2000 207 21:4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2: 2000 207 21:5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3: 2000 207 21:5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4: 2000 207 22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5: 2000 207 22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6: 2000 207 22:1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7: 2000 207 22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8: 2000 207 22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49: 2000 207 22:3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0: 2000 207 22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1: 2000 207 22:4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2: 2000 207 22:5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3: 2000 207 22:5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4: 2000 207 23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5: 2000 207 23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6: 2000 207 23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7: 2000 207 23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8: 2000 207 23:2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59: 2000 207 23:3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0: 2000 207 23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1: 2000 207 23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2: 2000 207 23:5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3: 2000 208 00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4: 2000 208 00:0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5: 2000 208 00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6: 2000 208 00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7: 2000 208 00:2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8: 2000 208 00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69: 2000 208 00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0: 2000 208 00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1: 2000 208 00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2: 2000 208 00:5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3: 2000 208 01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4: 2000 208 0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5: 2000 208 01: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6: 2000 208 0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7: 2000 208 01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8: 2000 208 0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79: 2000 208 01:4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0: 2000 208 0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1: 2000 208 01:5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2: 2000 208 0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3: 2000 208 02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4: 2000 208 02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5: 2000 208 02: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6: 2000 208 0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7: 2000 208 0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8: 2000 208 0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89: 2000 208 0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0: 2000 208 02:4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1: 2000 208 02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2: 2000 208 0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3: 2000 208 0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4: 2000 208 0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5: 2000 208 0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6: 2000 208 03:2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7: 2000 208 03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8: 2000 208 0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099: 2000 208 0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0: 2000 208 03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1: 2000 208 0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2: 2000 208 04:0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3: 2000 208 04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4: 2000 208 04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5: 2000 208 04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6: 2000 208 04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7: 2000 208 04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8: 2000 208 04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09: 2000 208 04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0: 2000 208 04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1: 2000 208 04:5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2: 2000 208 05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3: 2000 208 05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4: 2000 208 05: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5: 2000 208 05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6: 2000 208 05:2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7: 2000 208 05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8: 2000 208 05:4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19: 2000 208 05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0: 2000 208 05:5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1: 2000 208 06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2: 2000 208 06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3: 2000 208 06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4: 2000 208 06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5: 2000 208 06:2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6: 2000 208 06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7: 2000 208 06:3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8: 2000 208 06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29: 2000 208 06:5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0: 2000 208 06:5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1: 2000 208 07:0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2: 2000 208 07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3: 2000 208 07: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4: 2000 208 07: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5: 2000 208 07:2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6: 2000 208 07:3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7: 2000 208 07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8: 2000 208 07:4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39: 2000 208 07:5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0: 2000 208 07:5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1: 2000 208 08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2: 2000 208 08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3: 2000 208 08: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4: 2000 208 08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5: 2000 208 08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6: 2000 208 08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7: 2000 208 08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8: 2000 208 08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49: 2000 208 08:5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0: 2000 208 09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1: 2000 208 09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2: 2000 208 09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3: 2000 208 09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4: 2000 208 09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na_0155: 2000 208 09:31: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