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4 to 15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Jul25-26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083987 +/- 0.0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99047 +/- 0.04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