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8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2-0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0808 +/- 0.0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61115 +/- 0.0370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