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tim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n03-04\na_0036: 2000 155 15:44: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n03-04\na_0037: 2000 155 15:50: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n03-04\na_0038: 2000 155 15:56: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n03-04\na_0039: 2000 155 16:02: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n03-04\na_0040: 2000 155 16:08:03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n03-04\na_0041: 2000 155 16:13:59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n03-04\na_0042: 2000 155 16:21:30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n03-04\na_0043: 2000 155 16:27: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n03-04\na_0044: 2000 155 16:33:22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n03-04\na_0045: 2000 155 16:39: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n03-04\na_0046: 2000 155 16:45: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n03-04\na_0047: 2000 155 16:51: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n03-04\na_0048: 2000 155 16:58: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n03-04\na_0049: 2000 155 17:04:38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n03-04\na_0050: 2000 155 17:10: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n03-04\na_0051: 2000 155 17:16:31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n03-04\na_0052: 2000 155 17:22: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n03-04\na_0053: 2000 155 17:28: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n03-04\na_0054: 2000 155 17:35: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n03-04\na_0055: 2000 155 17:41:53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n03-04\na_0056: 2000 155 17:47: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n03-04\na_0057: 2000 155 17:53: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n03-04\na_0058: 2000 155 17:59: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n03-04\na_0059: 2000 155 18:05: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n03-04\na_0060: 2000 155 18:13: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n03-04\na_0061: 2000 155 18:19: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n03-04\na_0062: 2000 155 18:25:04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n03-04\na_0063: 2000 155 18:31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n03-04\na_0064: 2000 155 18:36: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n03-04\na_0065: 2000 155 18:42: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n03-04\na_0066: 2000 155 18:50: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n03-04\na_0067: 2000 155 18:56:22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n03-04\na_0068: 2000 155 19:02: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n03-04\na_0069: 2000 155 19:08: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n03-04\na_0070: 2000 155 19:14:12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n03-04\na_0071: 2000 155 19:20: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n03-04\na_0072: 2000 155 19:27:41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n03-04\na_0073: 2000 155 19:33: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n03-04\na_0074: 2000 155 19:39: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n03-04\na_0075: 2000 155 19:45:31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n03-04\na_0076: 2000 155 19:51: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n03-04\na_0077: 2000 155 19:57: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n03-04\na_0078: 2000 155 20:04: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n03-04\na_0079: 2000 155 20:10:53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n03-04\na_0080: 2000 155 20:16: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n03-04\na_0081: 2000 155 20:22: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n03-04\na_0082: 2000 155 20:28: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n03-04\na_0083: 2000 155 20:34: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n03-04\na_0084: 2000 155 20:42: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n03-04\na_0085: 2000 155 20:48: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n03-04\na_0086: 2000 155 20:54:04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n03-04\na_0087: 2000 155 21:00:01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n03-04\na_0088: 2000 155 21:05: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n03-04\na_0089: 2000 155 21:11: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n03-04\na_0090: 2000 155 21:19: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n03-04\na_0091: 2000 155 21:25: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n03-04\na_0092: 2000 155 21:31: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n03-04\na_0093: 2000 155 21:37: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n03-04\na_0094: 2000 155 21:43:12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n03-04\na_0095: 2000 155 21:49: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n03-04\na_0096: 2000 155 21:56:41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n03-04\na_0097: 2000 155 22:02:38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n03-04\na_0098: 2000 155 22:08: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n03-04\na_0099: 2000 155 22:14:31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n03-04\na_0100: 2000 155 22:20: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n03-04\na_0101: 2000 155 22:26: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n03-04\na_0102: 2000 155 22:33: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n03-04\na_0103: 2000 155 22:39:53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n03-04\na_0104: 2000 155 22:45: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n03-04\na_0105: 2000 155 22:51: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n03-04\na_0106: 2000 155 22:57:43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n03-04\na_0107: 2000 155 23:03: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n03-04\na_0108: 2000 155 23:11:12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n03-04\na_0109: 2000 155 23:17: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n03-04\na_0110: 2000 155 23:23: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n03-04\na_0111: 2000 155 23:29:02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n03-04\na_0112: 2000 155 23:34:58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n03-04\na_0113: 2000 155 23:40: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n03-04\na_0114: 2000 155 23:48: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n03-04\na_0115: 2000 155 23:54: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n03-04\na_0116: 2000 156 00:00: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n03-04\na_0117: 2000 156 00:06: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n03-04\na_0118: 2000 156 00:12: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n03-04\na_0119: 2000 156 00:18: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n03-04\na_0120: 2000 156 00:25:43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n03-04\na_0121: 2000 156 00:31: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n03-04\na_0122: 2000 156 00:37: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n03-04\na_0123: 2000 156 00:43:33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n03-04\na_0124: 2000 156 00:49:29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n03-04\na_0125: 2000 156 00:55: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n03-04\na_0126: 2000 156 01:02:58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n03-04\na_0127: 2000 156 01:08: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n03-04\na_0128: 2000 156 01:14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n03-04\na_0129: 2000 156 01:20: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n03-04\na_0130: 2000 156 01:26: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n03-04\na_0131: 2000 156 01:32:41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n03-04\na_0132: 2000 156 01:40:13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n03-04\na_0133: 2000 156 01:46: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n03-04\na_0134: 2000 156 01:52: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n03-04\na_0135: 2000 156 01:58:03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n03-04\na_0136: 2000 156 02:04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n03-04\na_0137: 2000 156 02:09: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n03-04\na_0138: 2000 156 02:17:29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n03-04\na_0139: 2000 156 02:23: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n03-04\na_0140: 2000 156 02:29:22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n03-04\na_0141: 2000 156 02:35: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n03-04\na_0142: 2000 156 02:41: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n03-04\na_0143: 2000 156 02:47:12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n03-04\na_0144: 2000 156 02:54: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n03-04\na_0145: 2000 156 03:00: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n03-04\na_0146: 2000 156 03:06:38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n03-04\na_0147: 2000 156 03:12: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n03-04\na_0148: 2000 156 03:18:32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n03-04\na_0149: 2000 156 03:24: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n03-04\na_0150: 2000 156 03:32:01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n03-04\na_0151: 2000 156 03:37:58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n03-04\na_0152: 2000 156 03:43: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n03-04\na_0153: 2000 156 03:49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n03-04\na_0154: 2000 156 03:55: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n03-04\na_0155: 2000 156 04:01: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n03-04\na_0156: 2000 156 04:09: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n03-04\na_0157: 2000 156 04:15: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n03-04\na_0158: 2000 156 04:21: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n03-04\na_0159: 2000 156 04:27: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n03-04\na_0160: 2000 156 04:33:04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n03-04\na_0161: 2000 156 04:39:01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n03-04\na_0162: 2000 156 04:46:33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n03-04\na_0163: 2000 156 04:52:30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n03-04\na_0164: 2000 156 04:58: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n03-04\na_0165: 2000 156 05:04: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n03-04\na_0166: 2000 156 05:10: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n03-04\na_0167: 2000 156 05:16: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n03-04\na_0168: 2000 156 05:23: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n03-04\na_0169: 2000 156 05:29: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n03-04\na_0170: 2000 156 05:35:43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n03-04\na_0171: 2000 156 05:41: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n03-04\na_0172: 2000 156 05:47: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n03-04\na_0173: 2000 156 05:53:33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n03-04\na_0174: 2000 156 06:01: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n03-04\na_0175: 2000 156 06:07:03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n03-04\na_0176: 2000 156 06:12:59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n03-04\na_0177: 2000 156 06:18: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n03-04\na_0178: 2000 156 06:24:53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n03-04\na_0179: 2000 156 06:30: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n03-04\na_0180: 2000 156 06:38:22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n03-04\na_0181: 2000 156 06:44: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n03-04\na_0182: 2000 156 06:50: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n03-04\na_0183: 2000 156 06:56:12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n03-04\na_0184: 2000 156 07:02: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n03-04\na_0185: 2000 156 07:08: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n03-04\na_0186: 2000 156 07:15: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n03-04\na_0187: 2000 156 07:21: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n03-04\na_0188: 2000 156 07:27:32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n03-04\na_0189: 2000 156 07:33:29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n03-04\na_0190: 2000 156 07:39: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n03-04\na_0191: 2000 156 07:45: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n03-04\na_0192: 2000 156 07:52: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n03-04\na_0193: 2000 156 07:58: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n03-04\na_0194: 2000 156 08:04: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n03-04\na_0195: 2000 156 08:10: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n03-04\na_0196: 2000 156 08:16: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n03-04\na_0197: 2000 156 08:22: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n03-04\na_0198: 2000 156 08:30: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n03-04\na_0199: 2000 156 08:36: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n03-04\na_0200: 2000 156 08:42: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n03-04\na_0201: 2000 156 08:48:02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n03-04\na_0202: 2000 156 08:53:59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n03-04\na_0203: 2000 156 08:59: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n03-04\na_0204: 2000 156 09:07: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n03-04\na_0205: 2000 156 09:13: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n03-04\na_0206: 2000 156 09:19:22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n03-04\na_0207: 2000 156 09:25: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n03-04\na_0208: 2000 156 09:31: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n03-04\na_0209: 2000 156 09:37:12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n03-04\na_0210: 2000 156 09:44: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n03-04\na_0211: 2000 156 09:50:41File tim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n03-04\na_0036: 2000 155 15:44: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n03-04\na_0037: 2000 155 15:50: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n03-04\na_0038: 2000 155 15:56: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n03-04\na_0039: 2000 155 16:02: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n03-04\na_0040: 2000 155 16:08:03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n03-04\na_0041: 2000 155 16:13:59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n03-04\na_0042: 2000 155 16:21:30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n03-04\na_0043: 2000 155 16:27: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n03-04\na_0044: 2000 155 16:33:22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n03-04\na_0045: 2000 155 16:39: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n03-04\na_0046: 2000 155 16:45: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n03-04\na_0047: 2000 155 16:51: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n03-04\na_0048: 2000 155 16:58: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n03-04\na_0049: 2000 155 17:04:38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n03-04\na_0050: 2000 155 17:10: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n03-04\na_0051: 2000 155 17:16:31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n03-04\na_0052: 2000 155 17:22: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n03-04\na_0053: 2000 155 17:28: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n03-04\na_0054: 2000 155 17:35: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n03-04\na_0055: 2000 155 17:41:53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n03-04\na_0056: 2000 155 17:47: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n03-04\na_0057: 2000 155 17:53: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n03-04\na_0058: 2000 155 17:59: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n03-04\na_0059: 2000 155 18:05: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n03-04\na_0060: 2000 155 18:13: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n03-04\na_0061: 2000 155 18:19: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n03-04\na_0062: 2000 155 18:25:04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n03-04\na_0063: 2000 155 18:31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n03-04\na_0064: 2000 155 18:36: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n03-04\na_0065: 2000 155 18:42: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n03-04\na_0066: 2000 155 18:50: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n03-04\na_0067: 2000 155 18:56:22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n03-04\na_0068: 2000 155 19:02: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n03-04\na_0069: 2000 155 19:08: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n03-04\na_0070: 2000 155 19:14:12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n03-04\na_0071: 2000 155 19:20: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n03-04\na_0072: 2000 155 19:27:41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n03-04\na_0073: 2000 155 19:33: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n03-04\na_0074: 2000 155 19:39: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n03-04\na_0075: 2000 155 19:45:31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n03-04\na_0076: 2000 155 19:51: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n03-04\na_0077: 2000 155 19:57: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n03-04\na_0078: 2000 155 20:04: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n03-04\na_0079: 2000 155 20:10:53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n03-04\na_0080: 2000 155 20:16: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n03-04\na_0081: 2000 155 20:22: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n03-04\na_0082: 2000 155 20:28: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n03-04\na_0083: 2000 155 20:34: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n03-04\na_0084: 2000 155 20:42: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n03-04\na_0085: 2000 155 20:48: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n03-04\na_0086: 2000 155 20:54:04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n03-04\na_0087: 2000 155 21:00:01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n03-04\na_0088: 2000 155 21:05: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n03-04\na_0089: 2000 155 21:11: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n03-04\na_0090: 2000 155 21:19: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n03-04\na_0091: 2000 155 21:25: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n03-04\na_0092: 2000 155 21:31: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n03-04\na_0093: 2000 155 21:37: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n03-04\na_0094: 2000 155 21:43:12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n03-04\na_0095: 2000 155 21:49: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n03-04\na_0096: 2000 155 21:56:41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n03-04\na_0097: 2000 155 22:02:38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n03-04\na_0098: 2000 155 22:08: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n03-04\na_0099: 2000 155 22:14:31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n03-04\na_0100: 2000 155 22:20: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n03-04\na_0101: 2000 155 22:26: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n03-04\na_0102: 2000 155 22:33: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n03-04\na_0103: 2000 155 22:39:53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n03-04\na_0104: 2000 155 22:45: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n03-04\na_0105: 2000 155 22:51: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n03-04\na_0106: 2000 155 22:57:43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n03-04\na_0107: 2000 155 23:03: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n03-04\na_0108: 2000 155 23:11:12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n03-04\na_0109: 2000 155 23:17: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n03-04\na_0110: 2000 155 23:23: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n03-04\na_0111: 2000 155 23:29:02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n03-04\na_0112: 2000 155 23:34:58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n03-04\na_0113: 2000 155 23:40: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n03-04\na_0114: 2000 155 23:48: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n03-04\na_0115: 2000 155 23:54: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n03-04\na_0116: 2000 156 00:00: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n03-04\na_0117: 2000 156 00:06: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n03-04\na_0118: 2000 156 00:12: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n03-04\na_0119: 2000 156 00:18: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n03-04\na_0120: 2000 156 00:25:43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n03-04\na_0121: 2000 156 00:31: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n03-04\na_0122: 2000 156 00:37: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n03-04\na_0123: 2000 156 00:43:33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n03-04\na_0124: 2000 156 00:49:29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n03-04\na_0125: 2000 156 00:55: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n03-04\na_0126: 2000 156 01:02:58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n03-04\na_0127: 2000 156 01:08: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n03-04\na_0128: 2000 156 01:14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n03-04\na_0129: 2000 156 01:20: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n03-04\na_0130: 2000 156 01:26: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n03-04\na_0131: 2000 156 01:32:41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n03-04\na_0132: 2000 156 01:40:13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n03-04\na_0133: 2000 156 01:46: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n03-04\na_0134: 2000 156 01:52: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n03-04\na_0135: 2000 156 01:58:03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n03-04\na_0136: 2000 156 02:04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n03-04\na_0137: 2000 156 02:09: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n03-04\na_0138: 2000 156 02:17:29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n03-04\na_0139: 2000 156 02:23: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n03-04\na_0140: 2000 156 02:29:22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n03-04\na_0141: 2000 156 02:35: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n03-04\na_0142: 2000 156 02:41: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n03-04\na_0143: 2000 156 02:47:12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n03-04\na_0144: 2000 156 02:54: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n03-04\na_0145: 2000 156 03:00: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n03-04\na_0146: 2000 156 03:06:38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n03-04\na_0147: 2000 156 03:12: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n03-04\na_0148: 2000 156 03:18:32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n03-04\na_0149: 2000 156 03:24: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n03-04\na_0150: 2000 156 03:32:01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n03-04\na_0151: 2000 156 03:37:58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n03-04\na_0152: 2000 156 03:43: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n03-04\na_0153: 2000 156 03:49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n03-04\na_0154: 2000 156 03:55: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n03-04\na_0155: 2000 156 04:01: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n03-04\na_0156: 2000 156 04:09: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n03-04\na_0157: 2000 156 04:15: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n03-04\na_0158: 2000 156 04:21: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n03-04\na_0159: 2000 156 04:27: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n03-04\na_0160: 2000 156 04:33:04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n03-04\na_0161: 2000 156 04:39:01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n03-04\na_0162: 2000 156 04:46:33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n03-04\na_0163: 2000 156 04:52:30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n03-04\na_0164: 2000 156 04:58: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n03-04\na_0165: 2000 156 05:04: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n03-04\na_0166: 2000 156 05:10: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n03-04\na_0167: 2000 156 05:16: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n03-04\na_0168: 2000 156 05:23: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n03-04\na_0169: 2000 156 05:29: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n03-04\na_0170: 2000 156 05:35:43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n03-04\na_0171: 2000 156 05:41: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n03-04\na_0172: 2000 156 05:47: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n03-04\na_0173: 2000 156 05:53:33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n03-04\na_0174: 2000 156 06:01: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n03-04\na_0175: 2000 156 06:07:03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n03-04\na_0176: 2000 156 06:12:59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n03-04\na_0177: 2000 156 06:18: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n03-04\na_0178: 2000 156 06:24:53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n03-04\na_0179: 2000 156 06:30: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n03-04\na_0180: 2000 156 06:38:22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n03-04\na_0181: 2000 156 06:44: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n03-04\na_0182: 2000 156 06:50: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n03-04\na_0183: 2000 156 06:56:12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n03-04\na_0184: 2000 156 07:02: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n03-04\na_0185: 2000 156 07:08: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n03-04\na_0186: 2000 156 07:15: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n03-04\na_0187: 2000 156 07:21: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n03-04\na_0188: 2000 156 07:27:32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n03-04\na_0189: 2000 156 07:33:29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n03-04\na_0190: 2000 156 07:39: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n03-04\na_0191: 2000 156 07:45: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n03-04\na_0192: 2000 156 07:52: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n03-04\na_0193: 2000 156 07:58: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n03-04\na_0194: 2000 156 08:04: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n03-04\na_0195: 2000 156 08:10: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n03-04\na_0196: 2000 156 08:16: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n03-04\na_0197: 2000 156 08:22: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n03-04\na_0198: 2000 156 08:30: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n03-04\na_0199: 2000 156 08:36: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n03-04\na_0200: 2000 156 08:42: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n03-04\na_0201: 2000 156 08:48:02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n03-04\na_0202: 2000 156 08:53:59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n03-04\na_0203: 2000 156 08:59: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n03-04\na_0204: 2000 156 09:07: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n03-04\na_0205: 2000 156 09:13: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n03-04\na_0206: 2000 156 09:19:22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n03-04\na_0207: 2000 156 09:25: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n03-04\na_0208: 2000 156 09:31: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n03-04\na_0209: 2000 156 09:37:12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n03-04\na_0210: 2000 156 09:44: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n03-04\na_0211: 2000 156 09:50:4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