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36 to 211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n03-04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072015 +/- 0.04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34493 +/- 0.0547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