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285 to 296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n06-0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0.080499 +/- 0.0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0967 +/- 0.063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