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4: 2000 088 22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5: 2000 088 22:4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6: 2000 088 22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7: 2000 088 23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8: 2000 088 23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09: 2000 088 23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0: 2000 088 23:1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1: 2000 088 23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2: 2000 088 23:3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3: 2000 088 23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4: 2000 088 23:4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5: 2000 088 23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6: 2000 088 23:5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7: 2000 089 00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8: 2000 089 00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19: 2000 089 00:1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0: 2000 089 00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1: 2000 089 00:2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2: 2000 089 00:3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3: 2000 089 00:3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4: 2000 089 00:4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5: 2000 089 00:5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6: 2000 089 00:5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7: 2000 089 01:0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8: 2000 089 01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29: 2000 089 01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0: 2000 089 01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1: 2000 089 01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2: 2000 089 01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3: 2000 089 01:4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4: 2000 089 01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5: 2000 089 01:5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6: 2000 089 02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7: 2000 089 02:0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8: 2000 089 02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39: 2000 089 02: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0: 2000 089 02:2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1: 2000 089 02:3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2: 2000 089 02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3: 2000 089 02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4: 2000 089 02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5: 2000 089 02:5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6: 2000 089 03:0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7: 2000 089 03:0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8: 2000 089 03:1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49: 2000 089 03: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0: 2000 089 03:2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1: 2000 089 03:3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2: 2000 089 03:4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3: 2000 089 03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4: 2000 089 03:5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28-29\na_0055: 2000 089 03:59: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