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06: 2000 090 22:4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07: 2000 090 22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08: 2000 090 22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09: 2000 090 22:5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0: 2000 090 23:0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1: 2000 090 23:1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2: 2000 090 23:1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3: 2000 090 23:2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4: 2000 090 23:2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5: 2000 090 23:3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6: 2000 090 23:4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7: 2000 090 23:4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8: 2000 090 23:5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19: 2000 091 00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0: 2000 091 00:0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1: 2000 091 00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2: 2000 091 00: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3: 2000 091 00:2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4: 2000 091 00:3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5: 2000 091 00:3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6: 2000 091 00:4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7: 2000 091 00:5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8: 2000 091 00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29: 2000 091 01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0: 2000 091 01:0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1: 2000 091 01: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2: 2000 091 01: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3: 2000 091 01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4: 2000 091 01:3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5: 2000 091 01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6: 2000 091 01:4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7: 2000 091 01:5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8: 2000 091 01:5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39: 2000 091 02: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0: 2000 091 02:1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1: 2000 091 02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2: 2000 091 02: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3: 2000 091 02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4: 2000 091 02:3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5: 2000 091 02:4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6: 2000 091 02:4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7: 2000 091 02:5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8: 2000 091 03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49: 2000 091 03:0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0: 2000 091 03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1: 2000 091 03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2: 2000 091 03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3: 2000 091 03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4: 2000 091 03:3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5: 2000 091 03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6: 2000 091 03:5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7: 2000 091 03:5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8: 2000 091 04:0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59: 2000 091 04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0: 2000 091 04:1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1: 2000 091 04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2: 2000 091 04:2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3: 2000 091 04:3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4: 2000 091 04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na_0065: 2000 091 04:45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