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6 to 65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0\Mar30-31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3016 +/- 0.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067184 +/- 0.026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