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08: 2000 123 19:3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09: 2000 123 19:4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0: 2000 123 19:5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1: 2000 123 19:5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2: 2000 123 20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3: 2000 123 20:0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4: 2000 123 20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5: 2000 123 20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6: 2000 123 20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7: 2000 123 20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8: 2000 123 20:4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19: 2000 123 20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0: 2000 123 20:5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1: 2000 123 20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2: 2000 123 21:0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3: 2000 123 21: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4: 2000 123 21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5: 2000 123 21: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6: 2000 123 21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7: 2000 123 21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8: 2000 123 21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29: 2000 123 21:4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0: 2000 123 21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1: 2000 123 22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2: 2000 123 22:0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3: 2000 123 22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4: 2000 123 22: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5: 2000 123 22:2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6: 2000 123 22:3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7: 2000 123 22:3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8: 2000 123 22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39: 2000 123 22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0: 2000 123 22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1: 2000 123 23:0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2: 2000 123 23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3: 2000 123 23: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4: 2000 123 23: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5: 2000 123 23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6: 2000 123 23:3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7: 2000 123 23:3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8: 2000 123 23:4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49: 2000 123 23:5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0: 2000 123 23:5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1: 2000 124 00:0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2: 2000 124 00:1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3: 2000 124 00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4: 2000 124 00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5: 2000 124 00:3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6: 2000 124 00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7: 2000 124 00:4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8: 2000 124 00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59: 2000 124 00:5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0: 2000 124 01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1: 2000 124 01:0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2: 2000 124 01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3: 2000 124 01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4: 2000 124 01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5: 2000 124 01:3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6: 2000 124 01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7: 2000 124 01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8: 2000 124 01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69: 2000 124 01:5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0: 2000 124 02:0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1: 2000 124 02:0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2: 2000 124 02: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3: 2000 124 02: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4: 2000 124 02:2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5: 2000 124 02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6: 2000 124 02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7: 2000 124 02:4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8: 2000 124 02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79: 2000 124 02:5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0: 2000 124 03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1: 2000 124 03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2: 2000 124 03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3: 2000 124 03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4: 2000 124 03:3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5: 2000 124 03:3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6: 2000 124 03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7: 2000 124 03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8: 2000 124 03:5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89: 2000 124 04:0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0: 2000 124 04:0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1: 2000 124 04: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2: 2000 124 04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3: 2000 124 04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4: 2000 124 04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5: 2000 124 04:3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6: 2000 124 04:4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7: 2000 124 04:5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8: 2000 124 04:5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099: 2000 124 05:0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0: 2000 124 05:0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1: 2000 124 05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2: 2000 124 05:2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3: 2000 124 05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4: 2000 124 05:3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5: 2000 124 05:4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6: 2000 124 05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7: 2000 124 05:5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8: 2000 124 05:5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09: 2000 124 06:0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0: 2000 124 06: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1: 2000 124 06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2: 2000 124 06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3: 2000 124 06:2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4: 2000 124 06:3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5: 2000 124 06:4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6: 2000 124 06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7: 2000 124 06:5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8: 2000 124 07:0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19: 2000 124 07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0: 2000 124 07:1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1: 2000 124 07: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2: 2000 124 07:2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3: 2000 124 07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4: 2000 124 07:3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na_0125: 2000 124 07:43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