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12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2-0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2536 +/- 0.0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53361 +/- 0.0200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