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1: 2000 124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2: 2000 124 23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3: 2000 124 23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4: 2000 124 23: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5: 2000 124 23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6: 2000 124 23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7: 2000 124 23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8: 2000 124 23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9: 2000 124 23:4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0: 2000 124 23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1: 2000 125 00:0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2: 2000 125 00:0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3: 2000 125 00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4: 2000 125 00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5: 2000 125 00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6: 2000 125 00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7: 2000 125 00:3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8: 2000 125 00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9: 2000 125 00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0: 2000 125 00: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1: 2000 125 01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2: 2000 125 01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3: 2000 125 01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4: 2000 125 01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5: 2000 125 01:2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6: 2000 125 01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7: 2000 125 01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8: 2000 125 01:4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9: 2000 125 01:5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0: 2000 125 0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1: 2000 125 02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2: 2000 125 02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3: 2000 125 02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4: 2000 125 02:2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5: 2000 125 02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6: 2000 125 02:3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7: 2000 125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8: 2000 125 02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9: 2000 125 02:5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0: 2000 125 03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1: 2000 125 03:0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2: 2000 125 03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3: 2000 125 03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4: 2000 125 03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5: 2000 125 03:3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6: 2000 125 03:3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7: 2000 125 0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8: 2000 125 03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9: 2000 125 03:5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0: 2000 125 04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1: 2000 125 04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2: 2000 125 04: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3: 2000 125 04: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4: 2000 125 04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5: 2000 125 04:3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6: 2000 125 04: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7: 2000 125 04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8: 2000 125 04:5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9: 2000 125 04:5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0: 2000 125 05:0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1: 2000 125 05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2: 2000 125 05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3: 2000 125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4: 2000 125 05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5: 2000 125 05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6: 2000 125 05:4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7: 2000 125 05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8: 2000 125 05:5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9: 2000 125 06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0: 2000 125 06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1: 2000 125 06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2: 2000 125 06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3: 2000 125 06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4: 2000 125 06:3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5: 2000 125 06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6: 2000 125 06:4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7: 2000 125 06:5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8: 2000 125 06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9: 2000 125 07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0: 2000 125 07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1: 2000 125 07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2: 2000 125 07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3: 2000 125 07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4: 2000 125 07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5: 2000 125 07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6: 2000 125 07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7: 2000 125 07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8: 2000 125 07:59:35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1: 2000 124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2: 2000 124 23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3: 2000 124 23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4: 2000 124 23: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5: 2000 124 23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6: 2000 124 23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7: 2000 124 23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8: 2000 124 23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49: 2000 124 23:4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0: 2000 124 23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1: 2000 125 00:0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2: 2000 125 00:0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3: 2000 125 00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4: 2000 125 00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5: 2000 125 00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6: 2000 125 00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7: 2000 125 00:3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8: 2000 125 00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59: 2000 125 00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0: 2000 125 00: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1: 2000 125 01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2: 2000 125 01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3: 2000 125 01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4: 2000 125 01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5: 2000 125 01:2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6: 2000 125 01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7: 2000 125 01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8: 2000 125 01:4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69: 2000 125 01:5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0: 2000 125 0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1: 2000 125 02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2: 2000 125 02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3: 2000 125 02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4: 2000 125 02:2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5: 2000 125 02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6: 2000 125 02:3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7: 2000 125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8: 2000 125 02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79: 2000 125 02:5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0: 2000 125 03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1: 2000 125 03:0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2: 2000 125 03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3: 2000 125 03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4: 2000 125 03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5: 2000 125 03:3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6: 2000 125 03:3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7: 2000 125 0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8: 2000 125 03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89: 2000 125 03:5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0: 2000 125 04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1: 2000 125 04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2: 2000 125 04: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3: 2000 125 04: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4: 2000 125 04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5: 2000 125 04:3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6: 2000 125 04: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7: 2000 125 04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8: 2000 125 04:5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099: 2000 125 04:5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0: 2000 125 05:0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1: 2000 125 05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2: 2000 125 05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3: 2000 125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4: 2000 125 05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5: 2000 125 05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6: 2000 125 05:4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7: 2000 125 05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8: 2000 125 05:5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09: 2000 125 06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0: 2000 125 06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1: 2000 125 06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2: 2000 125 06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3: 2000 125 06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4: 2000 125 06:3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5: 2000 125 06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6: 2000 125 06:4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7: 2000 125 06:5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8: 2000 125 06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19: 2000 125 07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0: 2000 125 07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1: 2000 125 07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2: 2000 125 07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3: 2000 125 07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4: 2000 125 07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5: 2000 125 07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6: 2000 125 07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7: 2000 125 07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na_0128: 2000 125 07:59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