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41 to 128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3-04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5784 +/- 0.0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56832 +/- 0.02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