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06: 2000 124 19:22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07: 2000 124 19:28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08: 2000 124 19:34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09: 2000 124 19:40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10: 2000 124 19:46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11: 2000 124 19:52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12: 2000 124 19:59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13: 2000 124 20:05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14: 2000 124 20:11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15: 2000 124 20:17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16: 2000 124 20:23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17: 2000 124 20:29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18: 2000 124 20:37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19: 2000 124 20:43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20: 2000 124 20:48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21: 2000 124 20:54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22: 2000 124 21:00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23: 2000 124 21:06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24: 2000 124 21:14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25: 2000 124 21:20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26: 2000 124 21:26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27: 2000 124 21:32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28: 2000 124 21:38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29: 2000 124 21:44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30: 2000 124 21:51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31: 2000 124 21:5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32: 2000 124 22:03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33: 2000 124 22:09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34: 2000 124 22:15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35: 2000 124 22:21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36: 2000 124 22:28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37: 2000 124 22:34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38: 2000 124 22:40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39: 2000 124 22:46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40: 2000 124 22:52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41: 2000 124 22:58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42: 2000 124 23:06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43: 2000 124 23:1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44: 2000 124 23:17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45: 2000 124 23:23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46: 2000 124 23:29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47: 2000 124 23:35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48: 2000 124 23:43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49: 2000 124 23:49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50: 2000 124 23:55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51: 2000 125 00:01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52: 2000 125 00:07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53: 2000 125 00:12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54: 2000 125 00:2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55: 2000 125 00:26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56: 2000 125 00:32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57: 2000 125 00:3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58: 2000 125 00:44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59: 2000 125 00:50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60: 2000 125 00:57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61: 2000 125 01:03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62: 2000 125 01:09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63: 2000 125 01:15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64: 2000 125 01:21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65: 2000 125 01:27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66: 2000 125 01:3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67: 2000 125 01:40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68: 2000 125 01:4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69: 2000 125 01:52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70: 2000 125 01:58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71: 2000 125 02:04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72: 2000 125 02:12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73: 2000 125 02:18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74: 2000 125 02:24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75: 2000 125 02:30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76: 2000 125 02:3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77: 2000 125 02:41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78: 2000 125 02:49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79: 2000 125 02:55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80: 2000 125 03:01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81: 2000 125 03:07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82: 2000 125 03:13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83: 2000 125 03:19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84: 2000 125 03:26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85: 2000 125 03:32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86: 2000 125 03:38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87: 2000 125 03:44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88: 2000 125 03:50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89: 2000 125 03:56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90: 2000 125 04:04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91: 2000 125 04:10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92: 2000 125 04:15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93: 2000 125 04:21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94: 2000 125 04:27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95: 2000 125 04:33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96: 2000 125 04:41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97: 2000 125 04:4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98: 2000 125 04:53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099: 2000 125 04:59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100: 2000 125 05:05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101: 2000 125 05:11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102: 2000 125 05:18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103: 2000 125 05:24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104: 2000 125 05:3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105: 2000 125 05:36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106: 2000 125 05:42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107: 2000 125 05:48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108: 2000 125 05:55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109: 2000 125 06:01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110: 2000 125 06:07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111: 2000 125 06:13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112: 2000 125 06:19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113: 2000 125 06:25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114: 2000 125 06:33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115: 2000 125 06:39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116: 2000 125 06:45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117: 2000 125 06:50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118: 2000 125 06:56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119: 2000 125 07:02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120: 2000 125 07:10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121: 2000 125 07:16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122: 2000 125 07:22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123: 2000 125 07:28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124: 2000 125 07:34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125: 2000 125 07:40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126: 2000 125 07:47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03-04\na_0127: 2000 125 07:53: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