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12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645 +/- 0.0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61105 +/- 0.023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