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 to 6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:\data\airglow_halley\2000\May05-0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791 +/- 0.0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0277 +/- 0.0314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