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08: 2000 126 19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09: 2000 126 19:3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0: 2000 126 19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1: 2000 126 19:4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2: 2000 126 19:5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3: 2000 126 19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4: 2000 126 20:0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5: 2000 126 20:0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6: 2000 126 20:1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7: 2000 126 20:2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8: 2000 126 20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19: 2000 126 20:3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0: 2000 126 20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1: 2000 126 20:4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2: 2000 126 20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3: 2000 126 20:5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4: 2000 126 21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5: 2000 126 21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6: 2000 126 21: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7: 2000 126 21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8: 2000 126 21:2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29: 2000 126 21:3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0: 2000 126 21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1: 2000 126 21: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2: 2000 126 21:5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3: 2000 126 22:0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4: 2000 126 22:0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5: 2000 126 22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6: 2000 126 22: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7: 2000 126 22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8: 2000 126 22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39: 2000 126 22:3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0: 2000 126 22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1: 2000 126 22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2: 2000 126 22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3: 2000 126 23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4: 2000 126 23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5: 2000 126 23: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6: 2000 126 23:2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7: 2000 126 23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8: 2000 126 23:3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49: 2000 126 23:4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0: 2000 126 23:4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1: 2000 126 23:5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2: 2000 126 23:5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3: 2000 127 00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4: 2000 127 00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5: 2000 127 00: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6: 2000 127 00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7: 2000 127 00:2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8: 2000 127 00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59: 2000 127 00:4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0: 2000 127 00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1: 2000 127 00:5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2: 2000 127 01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3: 2000 127 01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4: 2000 127 01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5: 2000 127 01: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6: 2000 127 01:2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7: 2000 127 01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8: 2000 127 01:3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69: 2000 127 01:4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0: 2000 127 01:4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1: 2000 127 01:5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2: 2000 127 02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3: 2000 127 02:0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4: 2000 127 02:1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5: 2000 127 02: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6: 2000 127 02:2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7: 2000 127 02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8: 2000 127 02:4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79: 2000 127 02:4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0: 2000 127 02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1: 2000 127 02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2: 2000 127 03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3: 2000 127 03:1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4: 2000 127 03: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5: 2000 127 03: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6: 2000 127 03:2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7: 2000 127 03:3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8: 2000 127 03:4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89: 2000 127 03:4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0: 2000 127 03:5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1: 2000 127 04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2: 2000 127 04:0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3: 2000 127 04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4: 2000 127 04:1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5: 2000 127 04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6: 2000 127 04:3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7: 2000 127 04:3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8: 2000 127 04:4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099: 2000 127 04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0: 2000 127 04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1: 2000 127 05:0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2: 2000 127 05:0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3: 2000 127 05:1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4: 2000 127 05: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5: 2000 127 05:2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6: 2000 127 05:3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7: 2000 127 05:3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8: 2000 127 05:4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09: 2000 127 05:5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0: 2000 127 05:5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1: 2000 127 06:0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2: 2000 127 06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3: 2000 127 06:1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4: 2000 127 06:2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5: 2000 127 06:2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6: 2000 127 06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7: 2000 127 06:4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8: 2000 127 06:4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19: 2000 127 06:5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0: 2000 127 07:0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1: 2000 127 07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2: 2000 127 07:1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3: 2000 127 07:1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4: 2000 127 07:2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5: 2000 127 07:3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6: 2000 127 07:3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7: 2000 127 07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8: 2000 127 07:5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na_0129: 2000 127 07:55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