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analysis is for files na_08 to 129 in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5-06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150km field-of-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z: -0.22161 +/- 0.03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m: 0.11456 +/- 0.0377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