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08: 2000 132 18:5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09: 2000 132 19:0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0: 2000 132 19:0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1: 2000 132 19: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2: 2000 132 19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3: 2000 132 19:2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4: 2000 132 19:3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5: 2000 132 19:3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6: 2000 132 19:4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7: 2000 132 19:5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8: 2000 132 19:5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19: 2000 132 20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0: 2000 132 20:1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1: 2000 132 20: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2: 2000 132 20:2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3: 2000 132 20:2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4: 2000 132 20:3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5: 2000 132 20:4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6: 2000 132 20:4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7: 2000 132 20:5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8: 2000 132 21:0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29: 2000 132 21: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0: 2000 132 21:1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1: 2000 132 21:1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2: 2000 132 21:2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3: 2000 132 21:3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4: 2000 132 21:3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5: 2000 132 21:4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6: 2000 132 21:5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7: 2000 132 21:5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8: 2000 132 22:0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39: 2000 132 22:0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0: 2000 132 22:1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1: 2000 132 22:2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2: 2000 132 22:2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3: 2000 132 22:3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4: 2000 132 22:3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5: 2000 132 22:4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6: 2000 132 22:5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7: 2000 132 22:5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8: 2000 132 23: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49: 2000 132 23:1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0: 2000 132 23:1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1: 2000 132 23:2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2: 2000 132 23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3: 2000 132 23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4: 2000 132 23:4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5: 2000 132 23:4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6: 2000 132 23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7: 2000 133 00:0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8: 2000 133 00:0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59: 2000 133 00: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0: 2000 133 00:1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1: 2000 133 00:2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2: 2000 133 00:3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3: 2000 133 00:3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4: 2000 133 00:4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5: 2000 133 00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6: 2000 133 00:5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7: 2000 133 01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8: 2000 133 01:0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69: 2000 133 01:1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0: 2000 133 01:2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1: 2000 133 01:2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2: 2000 133 01:3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3: 2000 133 01:4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4: 2000 133 01:4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5: 2000 133 01:5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6: 2000 133 01:5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7: 2000 133 02:0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8: 2000 133 02:1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79: 2000 133 02:1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80: 2000 133 02:2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81: 2000 133 02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82: 2000 133 02:3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83: 2000 133 02:4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84: 2000 133 02:4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85: 2000 133 02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86: 2000 133 03:0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11-12\na_0087: 2000 133 03:06: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