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8 to 87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8141 +/- 0.0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0029761 +/- 0.02436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