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14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11-1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0.027125 +/- 0.0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53367 +/- 0.0717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