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08: 2000 147 17: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09: 2000 147 18:0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0: 2000 147 18:0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1: 2000 147 18:1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2: 2000 147 18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3: 2000 147 18:2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4: 2000 147 18:3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5: 2000 147 18:4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6: 2000 147 18:4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7: 2000 147 18:5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8: 2000 147 19:0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19: 2000 147 19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0: 2000 147 19:1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1: 2000 147 19:1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2: 2000 147 19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3: 2000 147 19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4: 2000 147 19:3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5: 2000 147 19:4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6: 2000 147 19:4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7: 2000 147 19:5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8: 2000 147 20:0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29: 2000 147 20:0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0: 2000 147 20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1: 2000 147 20: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2: 2000 147 20:2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3: 2000 147 20:3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4: 2000 147 20:3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5: 2000 147 20:4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6: 2000 147 20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7: 2000 147 20:5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8: 2000 147 21:0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39: 2000 147 21:0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0: 2000 147 21:1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1: 2000 147 21:2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2: 2000 147 21:2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3: 2000 147 21:3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4: 2000 147 21:4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5: 2000 147 21:4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6: 2000 147 21:5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7: 2000 147 21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8: 2000 147 22:0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49: 2000 147 22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0: 2000 147 22:1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1: 2000 147 22:2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2: 2000 147 22:3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3: 2000 147 22:3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4: 2000 147 22:4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5: 2000 147 22:4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6: 2000 147 22:5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7: 2000 147 23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8: 2000 147 23:0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59: 2000 147 23: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0: 2000 147 23: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1: 2000 147 23:2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2: 2000 147 23:3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3: 2000 147 23:3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4: 2000 147 23:4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5: 2000 147 23:5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6: 2000 147 23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7: 2000 148 00:0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8: 2000 148 00:0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69: 2000 148 00:1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70: 2000 148 00: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71: 2000 148 00:2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72: 2000 148 00:3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73: 2000 148 00:4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74: 2000 148 00:4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na_0075: 2000 148 00:53: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