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7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y26-27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2786 +/- 0.0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40085 +/- 0.0322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