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10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7-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0798 +/- 0.0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2358 +/- 0.0298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